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国免疫学会个人会员信息更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员登记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请具体到日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（重要）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请具体到科室）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地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请具体到门牌号）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（重要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号（重要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历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此表用于中国免疫学会个人会员更新个人信息，以便学会更好地为会员服务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Cs w:val="21"/>
        </w:rPr>
        <w:t>会员信息有变动时，请登入“中国科协所属学会个人会员管理系统”个人后台更新个人信息，或通过此表更新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Cs w:val="21"/>
        </w:rPr>
        <w:t>会员填好此表后，请发送到</w:t>
      </w:r>
      <w:r>
        <w:rPr>
          <w:szCs w:val="21"/>
        </w:rPr>
        <w:t>member@csi.org.cn</w:t>
      </w:r>
      <w:r>
        <w:rPr>
          <w:szCs w:val="21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请填写完整重要的信息，尤其是电子邮箱（电子邮件是学会与会员交流的主要渠道）、手机号、工作单位和单位地址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Cs w:val="21"/>
        </w:rPr>
        <w:t>会员的单位有变动的，请在备注中注明原单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1:15:00Z</dcterms:created>
  <dc:creator>微软用户</dc:creator>
  <dc:description/>
  <cp:keywords/>
  <dc:language>en-US</dc:language>
  <cp:lastModifiedBy>Kern</cp:lastModifiedBy>
  <dcterms:modified xsi:type="dcterms:W3CDTF">2020-06-15T03:33:00Z</dcterms:modified>
  <cp:revision>9</cp:revision>
  <dc:subject/>
  <dc:title/>
</cp:coreProperties>
</file>